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Led Changer V1.0 - Was Written by Haral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r erweiterung haben sie die moeglichkeit ihre PowerLed a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oder auszuschalten. Immer wieder gibt es Musik Programme oder M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pielroutinen die die PowerLed am Amiga nicht vorher abschalte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m solchen fall bleibt auch der filter aktiv. (Aergerlich Oder 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t diesem Programm sollte das verzweifeln endlich ein ENDE hab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